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晋城市丹河天云智慧科技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资质申请认证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询价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根据晋城市丹河天云智慧科技有限公司业务发展需求，就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资质申请认证服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进行网上询价，欢迎符合本项目资质条件的供应商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名称：资质申请认证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DHTY2021-10002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服务内容：资质申请认证服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服务期限：确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日前获得七项资质申请认证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预算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服务商应是在中华人民共和国境内注册、具有独立法人资格且具备相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具备有效的工商营业执照、企业法人组织机构代码证书、税务登记证书（或三证合一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如服务商为代理机构，则需提供认证机构授权书及营业执照（需加盖办证机构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相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认证证书应具备中国合格评定国家认可委员会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NAS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）证明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ISO90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质量管理体系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ISO140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环境管理体系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ISO450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职业健康管理体系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ISO270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信息安全管理体系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ISO200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信息技术服务管理体系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本项目不接受联合体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资质申请认证服务费报价表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2730</wp:posOffset>
                </wp:positionH>
                <wp:positionV relativeFrom="paragraph">
                  <wp:posOffset>184150</wp:posOffset>
                </wp:positionV>
                <wp:extent cx="7937500" cy="394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69"/>
                              <w:gridCol w:w="1971"/>
                              <w:gridCol w:w="3244"/>
                              <w:gridCol w:w="1776"/>
                              <w:gridCol w:w="24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资质申请认证服务费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期：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项目最高限价 （元）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价依据及计算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收费总金额   （万元）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ITS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信息技术服务标准 三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级信用评价或七证书一铜牌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三体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质量管理体系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ISO14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环境管理体系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ISO45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职业健康管理体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ISO27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信息安全管理体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ISO2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信息技术服务管理体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企业名称（加盖公章）                 项目负责人：                   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0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pt;height:310.5pt;mso-wrap-distance-left:9pt;mso-wrap-distance-right:9pt;mso-wrap-distance-top:0pt;mso-wrap-distance-bottom:0pt;margin-top:14.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12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69"/>
                        <w:gridCol w:w="1971"/>
                        <w:gridCol w:w="3244"/>
                        <w:gridCol w:w="1776"/>
                        <w:gridCol w:w="24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资质申请认证服务费报价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5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期：  年  月  日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项目最高限价 （元）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价依据及计算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收费总金额   （万元）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ITS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信息技术服务标准 三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A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级信用评价或七证书一铜牌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三体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ISO9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质量管理体系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ISO14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环境管理体系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ISO45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职业健康管理体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ISO27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信息安全管理体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ISO2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信息技术服务管理体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企业名称（加盖公章）                 项目负责人：                   联系电话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0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1054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注：此费用包含资质认证过程中产生的一切其他费用（如咨询费、差旅费等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outlineLvl w:val="9"/>
    </w:pPr>
    <w:rPr>
      <w:rFonts w:ascii="Arial" w:hAnsi="Arial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6:00Z</dcterms:created>
  <dc:creator>Lenovo</dc:creator>
  <dc:description/>
  <dc:language>en-US</dc:language>
  <cp:lastModifiedBy>21ts</cp:lastModifiedBy>
  <dcterms:modified xsi:type="dcterms:W3CDTF">2021-10-13T09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5EF55505544EF956935E07FD5FAB1</vt:lpwstr>
  </property>
  <property fmtid="{D5CDD505-2E9C-101B-9397-08002B2CF9AE}" pid="3" name="KSOProductBuildVer">
    <vt:lpwstr>2052-11.1.0.10700</vt:lpwstr>
  </property>
</Properties>
</file>