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晋城市丹河天云智慧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软件著作权申请代理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询价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根据晋城市丹河天云智慧科技有限公司业务发展需求，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软件著作权申请代理服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进行网上询价，欢迎符合本项目资质条件的供应商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名称：软件著作权申请代理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DHTY2021-10001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服务内容：软件著作权申请代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服务期限：确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前获得两项相关软件著作权证书（医保报销识别系统、智慧工会系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预算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服务商应是在中华人民共和国境内注册、具有独立法人资格且具备相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具备有效的工商营业执照、企业法人组织机构代码证书、税务登记证书（或三证合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软件著作权申请代理服务费报价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730</wp:posOffset>
                </wp:positionH>
                <wp:positionV relativeFrom="paragraph">
                  <wp:posOffset>184150</wp:posOffset>
                </wp:positionV>
                <wp:extent cx="7937500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69"/>
                              <w:gridCol w:w="1971"/>
                              <w:gridCol w:w="4451"/>
                              <w:gridCol w:w="1740"/>
                              <w:gridCol w:w="126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软件著作权申请代理服务费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期：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目最高限价 （元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价依据及计算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收费总金额   （万元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医保报销识别系统、智慧工会系统软件著作权申请代理服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（加盖公章）                 项目负责人：                   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pt;height:327.45pt;mso-wrap-distance-left:9pt;mso-wrap-distance-right:9pt;mso-wrap-distance-top:0pt;mso-wrap-distance-bottom:0pt;margin-top:14.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12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69"/>
                        <w:gridCol w:w="1971"/>
                        <w:gridCol w:w="4451"/>
                        <w:gridCol w:w="1740"/>
                        <w:gridCol w:w="126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软件著作权申请代理服务费报价表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5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期：  年  月  日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目最高限价 （元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价依据及计算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收费总金额   （万元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医保报销识别系统、智慧工会系统软件著作权申请代理服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（加盖公章）                 项目负责人：                   联系电话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6:00Z</dcterms:created>
  <dc:creator>Lenovo</dc:creator>
  <dc:description/>
  <dc:language>en-US</dc:language>
  <cp:lastModifiedBy>21ts</cp:lastModifiedBy>
  <dcterms:modified xsi:type="dcterms:W3CDTF">2021-10-13T08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5073B7CFD460BB3CD294AD223FB2B</vt:lpwstr>
  </property>
  <property fmtid="{D5CDD505-2E9C-101B-9397-08002B2CF9AE}" pid="3" name="KSOProductBuildVer">
    <vt:lpwstr>2052-11.1.0.10700</vt:lpwstr>
  </property>
</Properties>
</file>